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121031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988695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 xml:space="preserve">I Międzynarodowa Konferencja Naukowa 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Cs/>
          <w:lang w:eastAsia="pl-PL"/>
        </w:rPr>
        <w:t>KONTEKSTY PRACY SOCJALNEJ I POLITYKI SPOŁECZNEJ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RACA SOCJALNA I POLITYKA SPOŁECZNA W OBSZARACH MIEJSKICH I WIEJSKICH 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Cs/>
          <w:lang w:eastAsia="pl-PL"/>
        </w:rPr>
        <w:t>Kraków, 05-06 czerwca 2023 r</w:t>
      </w:r>
      <w:r>
        <w:rPr>
          <w:b/>
          <w:lang w:eastAsia="pl-PL"/>
        </w:rPr>
        <w:t xml:space="preserve">. </w:t>
      </w:r>
    </w:p>
    <w:p>
      <w:pPr>
        <w:pStyle w:val="Normal"/>
        <w:suppressAutoHyphens w:val="false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10.04.2023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konferencjeup@gmail.co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Słowa klucze: …………………………………………………………………………………..</w:t>
      </w:r>
    </w:p>
    <w:p>
      <w:pPr>
        <w:pStyle w:val="Normal"/>
        <w:spacing w:lineRule="auto" w:line="276"/>
        <w:ind w:right="481" w:hanging="0"/>
        <w:jc w:val="both"/>
        <w:rPr>
          <w:szCs w:val="22"/>
        </w:rPr>
      </w:pPr>
      <w:r>
        <w:rPr>
          <w:szCs w:val="22"/>
        </w:rPr>
        <w:t>Abstrakt………………………………………………………………………………………...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8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orma wystąpienia (proszę zaznaczyć właściwe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Refera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 xml:space="preserve">Komunikat z badań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 xml:space="preserve">* wypełnić drukowanymi literami                                                                                                   </w:t>
      </w:r>
      <w:r>
        <w:rPr>
          <w:sz w:val="20"/>
          <w:szCs w:val="22"/>
        </w:rPr>
        <w:t>podpis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500 zł</w:t>
      </w:r>
      <w:r>
        <w:rPr/>
        <w:t>. Obejmuje koszty organizacyjne, materiały konferencyjne, posiłki, imprezy towarzyszące oraz koszty publikacji po otrzymaniu pozytywnych recenzji, natomiast nie obejmuje kosztów noclegu i przejazdu.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suppressAutoHyphens w:val="false"/>
        <w:ind w:right="-2" w:hanging="0"/>
        <w:jc w:val="both"/>
        <w:rPr/>
      </w:pPr>
      <w:r>
        <w:rPr/>
        <w:t>Płatność należy dokonać przelewem do dnia 07 maja 2023r na konto: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>Uniwersytet Pedagogiczny im. Komisji Edukacji Narodowej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ank Pekao SA oddział w Krakowie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zelew krajowy 71 1240 4722 1111 0000 4852 4687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rzelew zagraniczny IBAN PL 78 1240 4722 1978 0000 4851 6422, Kod SWIFT: PKOPPLP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 dopiskiem:</w:t>
      </w:r>
      <w:r>
        <w:rPr>
          <w:color w:val="000000"/>
        </w:rPr>
        <w:t> </w:t>
      </w:r>
      <w:r>
        <w:rPr>
          <w:b/>
          <w:bCs/>
          <w:color w:val="000000"/>
        </w:rPr>
        <w:t>DK – 531 (np. DK - 531 Jan Kowalski)</w:t>
      </w:r>
    </w:p>
    <w:p>
      <w:pPr>
        <w:pStyle w:val="Normal"/>
        <w:suppressAutoHyphens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nie podlega zwrotowi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                                  podpis </w:t>
      </w:r>
    </w:p>
    <w:p>
      <w:pPr>
        <w:pStyle w:val="Normal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2558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3.85pt" to="461.95pt,4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3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ferencje@up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0:00Z</dcterms:created>
  <dc:creator>KWESTURA</dc:creator>
  <dc:description/>
  <cp:keywords/>
  <dc:language>en-US</dc:language>
  <cp:lastModifiedBy>kobialka</cp:lastModifiedBy>
  <cp:lastPrinted>2014-01-13T08:28:00Z</cp:lastPrinted>
  <dcterms:modified xsi:type="dcterms:W3CDTF">2023-01-23T19:51:00Z</dcterms:modified>
  <cp:revision>13</cp:revision>
  <dc:subject/>
  <dc:title>KARTA ZGŁOSZENIA</dc:title>
</cp:coreProperties>
</file>