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 przyznanie  bezzwrotnej  zapomogi  pieniężnej</w:t>
      </w:r>
    </w:p>
    <w:p>
      <w:pPr>
        <w:pStyle w:val="Normal"/>
        <w:ind w:left="1800" w:hanging="0"/>
        <w:rPr/>
      </w:pPr>
      <w:r>
        <w:rPr>
          <w:b/>
          <w:bCs/>
        </w:rPr>
        <w:t>z  Zakładowego  Funduszu  Świadczeń  Socj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mię  i  Nazwisko  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Rok  urodzenia   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  do  korespondencji  i  telefon  kontaktowy ..........................................................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iejsce  pracy  ( jedn. organ.) ..........................................................................................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2"/>
          <w:szCs w:val="22"/>
        </w:rPr>
        <w:t>Stanowisko 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ysokość zarobków  wnioskodawcy  (odcinek  renty  lub emerytury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8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Średni miesięczny  dochód  brutto, obliczony  za  okres 3-ch  ostatnich  miesięcy, przy-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80" w:hanging="0"/>
        <w:rPr/>
      </w:pPr>
      <w:r>
        <w:rPr>
          <w:sz w:val="22"/>
          <w:szCs w:val="22"/>
        </w:rPr>
        <w:t>padający  na  jednego  członka  rodziny ...........................................................................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Uzasadnienie  wniosku ........................................................................................................</w:t>
      </w:r>
    </w:p>
    <w:p>
      <w:pPr>
        <w:pStyle w:val="Normal"/>
        <w:spacing w:lineRule="exact" w:line="240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48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 choroba własna, członka rodziny, wypadek losowy, zakupy  itp.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łączniki : 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 podane  przeze mnie dane  są 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raków, dnia ............................                                              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podpis  wnioskodawcy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Wyrażam zgodę na przetwarzanie moich danych osobowych oraz przetwarzanie szczególnej kategorii moich danych osobowych zgodnie z art. 9 ust. 2 lit. a) Ogólnego Rozporządzenia </w:t>
        <w:br/>
        <w:t>o Ochronie Danych Osobowych (UE) 2016/679 (ROD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Administratorem danych osobowych jest Uniwersytet Komisji Edukacji Narodowej w Krakow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kontaktowe: Uniwersytet Komisji Edukacji Narodowej w Krakowie ul. Podchorążych 2, 30-084 Kraków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Dane osobowe będą przetwarzane w Uniwersytecie Komisji Edukacji Narodowej w celu przeprowadzenia czynności związanych z pomocą z ZFŚS. Pozyskane dane osobowe we „Wniosku o przyznanie bezzwrotnej zapomogi pieniężnej z ZFŚS” oraz załącznikach będą przetwarzane zgodnie z obowiązującymi w tym zakresie przepisami, następnie zniszczon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Właściciel danych osobowych ma prawo żądać od Uniwersytetu Komisji Edukacji Narodowej w Krakowie dostępu do swoich danych osobowych, możliwości ich sprostowania, a także posiada prawo do ich przenos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Właściciel danych osobowych posiada prawo do wniesienia skargi do organu nadzorującego (GIOD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                                                                          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                                                                                        (czytelny podpis wnioskodawcy)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sokość  otrzymanych  przez  Pana/Panią  zapomóg  w  ubiegłym  i  bieżącym  roku  kalendarzow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 wypełnia  pracownik  socjalny  UKEN 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   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podpis  pracownika socjalnego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pinia  Komisji  ds. Byt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ja  przyznaje  zapomogę  w  wysoko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ja  odmawia  przyznanie  zapomogi  z  powod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odpisy  Komisji  ds. Bytowych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aków, dnia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ecyzję  Komisji  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Prorektor  ds. Studenckich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0"/>
        </w:tabs>
        <w:ind w:left="5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3:00Z</dcterms:created>
  <dc:creator>SSSOCJALNA</dc:creator>
  <dc:description/>
  <cp:keywords/>
  <dc:language>en-US</dc:language>
  <cp:lastModifiedBy>Dominika Płonka</cp:lastModifiedBy>
  <cp:lastPrinted>2009-07-13T11:27:00Z</cp:lastPrinted>
  <dcterms:modified xsi:type="dcterms:W3CDTF">2025-03-18T09:18:00Z</dcterms:modified>
  <cp:revision>6</cp:revision>
  <dc:subject/>
  <dc:title>WNIOSEK</dc:title>
</cp:coreProperties>
</file>