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ONKURS „STUDENT MIESIĄCA” i „STUDENT ROKU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ust. 1 p. 1 </w:t>
      </w:r>
      <w:r>
        <w:rPr>
          <w:rFonts w:cs="Times New Roman" w:ascii="Times New Roman" w:hAnsi="Times New Roman"/>
        </w:rPr>
        <w:t xml:space="preserve"> regulaminu </w:t>
      </w:r>
      <w:r>
        <w:rPr>
          <w:rFonts w:cs="Times New Roman" w:ascii="Times New Roman" w:hAnsi="Times New Roman"/>
          <w:sz w:val="24"/>
          <w:szCs w:val="24"/>
        </w:rPr>
        <w:t>konkursu 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udent Miesiąca” i „Student Roku”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 Pedagogicznego im. Komisji Edukacji Narodowej 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ow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 merytorycznej w konkursie podlega wyłącznie właściwie wypełniony formularz zgłoszeniowy. Dla oceny  formalnej kandyd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załączyć do formularza zgłoszeniowego dokumentację potwierdzającą swoje pasje, zainteresowania i osiągnięcia.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872"/>
      </w:tblGrid>
      <w:tr>
        <w:trPr>
          <w:trHeight w:val="1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pełnij formularz:</w:t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Akapitzlist"/>
              <w:spacing w:lineRule="auto" w:line="360" w:before="0" w:after="0"/>
              <w:ind w:left="-294" w:right="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, kierunek studiów, specjalność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opnia, II stopnia, jednolite magisterski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, niestacjonarn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album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730"/>
      </w:tblGrid>
      <w:tr>
        <w:trPr>
          <w:trHeight w:val="526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są Twoje najważniejsze i najciekawsze dokonania naukowe, artystyczne, sportowe i społeczne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jest Twoją pasją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leżysz do jakiejś organizacji / grupy / zespołu / stowarzyszenia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zasługujesz na tytuł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Miesiąc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„Student Rok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(max 2500 znaków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..........................................................................................................................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26:00Z</dcterms:created>
  <dc:creator>korus</dc:creator>
  <dc:description/>
  <dc:language>en-US</dc:language>
  <cp:lastModifiedBy>Grzegorz</cp:lastModifiedBy>
  <cp:lastPrinted>2014-01-30T10:12:00Z</cp:lastPrinted>
  <dcterms:modified xsi:type="dcterms:W3CDTF">2016-12-12T22:26:00Z</dcterms:modified>
  <cp:revision>2</cp:revision>
  <dc:subject/>
  <dc:title/>
</cp:coreProperties>
</file>