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miejscowość i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a, niżej podpisany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i/>
          <w:sz w:val="30"/>
          <w:szCs w:val="30"/>
        </w:rPr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r ewid. PESEL.........................., zamieszkały…………..........................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dzielam pełnomocnictwa Pani/Panu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30"/>
          <w:szCs w:val="30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legitymującej/legitymującemu się </w:t>
      </w:r>
      <w:r>
        <w:rPr>
          <w:rFonts w:cs="Times New Roman" w:ascii="Times New Roman" w:hAnsi="Times New Roman"/>
          <w:i/>
          <w:sz w:val="24"/>
          <w:szCs w:val="24"/>
        </w:rPr>
        <w:t xml:space="preserve">(rodzaj dokumentu tożsamości) </w:t>
      </w:r>
      <w:r>
        <w:rPr>
          <w:rFonts w:cs="Times New Roman" w:ascii="Times New Roman" w:hAnsi="Times New Roman"/>
          <w:i/>
          <w:sz w:val="30"/>
          <w:szCs w:val="30"/>
        </w:rPr>
        <w:t>……………………………</w:t>
      </w:r>
      <w:r>
        <w:rPr>
          <w:rFonts w:cs="Times New Roman" w:ascii="Times New Roman" w:hAnsi="Times New Roman"/>
          <w:sz w:val="30"/>
          <w:szCs w:val="30"/>
        </w:rPr>
        <w:t xml:space="preserve">…….seria……..nr……….wydanym w dniu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30"/>
          <w:szCs w:val="30"/>
        </w:rPr>
        <w:t>…………......................przez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o reprezentowania mnie w postępowaniu rekrutacyjnym, w tym w szczególności do dokonania wpisu na I rok studiów w roku akademickim 2023/2024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Niniejsze pełnomocnictwo upoważnia również do składania i przyjmowania w moim imieniu oświadczeń woli związanych z rekrutacją i przyjęciem na studia, w szczególności do zawarcia moim imieniem z Uniwersytetem Pedagogicznym im. Komisji Edukacji Narodowej w Krakowie umowy o świadczenie usług edukacyjnych oraz do odbioru wszelkich dokumentów związanych z rozpoczęciem studiów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łasnoręczny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9:00Z</dcterms:created>
  <dc:creator>Sylwia Lech</dc:creator>
  <dc:description/>
  <cp:keywords/>
  <dc:language>en-US</dc:language>
  <cp:lastModifiedBy>Aleksandra Czyżowska</cp:lastModifiedBy>
  <cp:lastPrinted>2012-05-28T14:54:00Z</cp:lastPrinted>
  <dcterms:modified xsi:type="dcterms:W3CDTF">2023-06-15T11:12:00Z</dcterms:modified>
  <cp:revision>3</cp:revision>
  <dc:subject/>
  <dc:title/>
</cp:coreProperties>
</file>